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91"/>
      </w:tblGrid>
      <w:tr>
        <w:trPr>
          <w:trHeight w:val="126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5585" cy="110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КУКВО «Волгоградская областная детская библиотека»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сс-релиз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книги «В стране литературных героев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мках Международного дня детской книги</w:t>
      </w:r>
    </w:p>
    <w:p>
      <w:pPr>
        <w:pStyle w:val="Normal"/>
        <w:spacing w:before="0" w:after="0"/>
        <w:ind w:left="0" w:righ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мероприятия – </w:t>
      </w:r>
      <w:r>
        <w:rPr>
          <w:rFonts w:cs="Times New Roman" w:ascii="Times New Roman" w:hAnsi="Times New Roman"/>
          <w:sz w:val="28"/>
          <w:szCs w:val="28"/>
        </w:rPr>
        <w:t>2 апреля 2015 г.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КУКВО «Волгоградская областная детская библиотека» (ул. Рокоссовского, 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0.00-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апреля в Международный День детской книги Волгоградская областная детская библиотека приглашает своих читателей на встречу с книгой «В стране литературных героев»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знают об истории праздника, подробнее познакомятся с биографиями любимых писателей, ответят на вопросы литературной викторины, а затем вместе с королевой книг отправятся в увлекательное путешествие по страницам самых сказок. Юных путешественников «на неведомых дорожках» ждут встречи с литературными героями, загадки, творческие задания, ролевые игры и другие интересные занят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ля справки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День детской книги был учрежден в 1967 году Международным советом по детской книге и связан с творчеством великого датского писателя-сказочника Ханса Кристиана Андерсена. Именно на его произведениях воспиталось не одно поколение детей. Сказки писателя переведены почти  на все языки мира. День его рождения – 2 апреля и стал Международным днем детской книги. 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6:00Z</dcterms:created>
  <dc:creator>Елена</dc:creator>
  <dc:description/>
  <dc:language>en-US</dc:language>
  <cp:lastModifiedBy>Ольга</cp:lastModifiedBy>
  <dcterms:modified xsi:type="dcterms:W3CDTF">2015-03-30T13:16:00Z</dcterms:modified>
  <cp:revision>10</cp:revision>
  <dc:subject/>
  <dc:title/>
</cp:coreProperties>
</file>